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914400</wp:posOffset>
                </wp:positionV>
                <wp:extent cx="7007860" cy="914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760" cy="91440"/>
                        </a:xfrm>
                        <a:prstGeom prst="rect">
                          <a:avLst/>
                        </a:prstGeom>
                        <a:solidFill>
                          <a:srgbClr val="3960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3960ad" stroked="f" o:allowincell="f" style="position:absolute;margin-left:21.6pt;margin-top:72pt;width:551.75pt;height:7.15pt;mso-wrap-style:none;v-text-anchor:middle;mso-position-horizontal-relative:page;mso-position-vertical-relative:page">
                <v:fill o:detectmouseclick="t" type="solid" color2="#c69f52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820</wp:posOffset>
                </wp:positionH>
                <wp:positionV relativeFrom="page">
                  <wp:posOffset>1016000</wp:posOffset>
                </wp:positionV>
                <wp:extent cx="6309360" cy="914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a6a6a6" stroked="f" o:allowincell="f" style="position:absolute;margin-left:76.6pt;margin-top:80pt;width:496.75pt;height:7.15pt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235</wp:posOffset>
                </wp:positionH>
                <wp:positionV relativeFrom="page">
                  <wp:posOffset>1118235</wp:posOffset>
                </wp:positionV>
                <wp:extent cx="6324600" cy="0"/>
                <wp:effectExtent l="0" t="3175" r="0" b="3175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bbe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88.05pt" to="546pt,88.05pt" ID="Line 21" stroked="t" o:allowincell="f" style="position:absolute;mso-position-horizontal-relative:page;mso-position-vertical-relative:page">
                <v:stroke color="#abbee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0235</wp:posOffset>
                </wp:positionH>
                <wp:positionV relativeFrom="page">
                  <wp:posOffset>1694180</wp:posOffset>
                </wp:positionV>
                <wp:extent cx="6324600" cy="0"/>
                <wp:effectExtent l="0" t="3175" r="0" b="3175"/>
                <wp:wrapNone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bbe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33.4pt" to="546pt,133.4pt" ID="Line 22" stroked="t" o:allowincell="f" style="position:absolute;mso-position-horizontal-relative:page;mso-position-vertical-relative:page">
                <v:stroke color="#abbee3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601210</wp:posOffset>
            </wp:positionH>
            <wp:positionV relativeFrom="page">
              <wp:posOffset>2171700</wp:posOffset>
            </wp:positionV>
            <wp:extent cx="2333625" cy="1874520"/>
            <wp:effectExtent l="0" t="0" r="0" b="0"/>
            <wp:wrapNone/>
            <wp:docPr id="5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57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960</wp:posOffset>
                </wp:positionH>
                <wp:positionV relativeFrom="page">
                  <wp:posOffset>1791970</wp:posOffset>
                </wp:positionV>
                <wp:extent cx="6370320" cy="1678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日時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36"/>
                                <w:szCs w:val="36"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36"/>
                                <w:szCs w:val="36"/>
                              </w:rPr>
                              <w:t>18:00</w:t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会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　小倉記念病院　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時間外入り口よりお入り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詳細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http://www.kyushu-ct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77"/>
                                <w:sz w:val="36"/>
                                <w:szCs w:val="36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13"/>
                                <w:w w:val="77"/>
                                <w:sz w:val="36"/>
                                <w:szCs w:val="36"/>
                              </w:rPr>
                              <w:t>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501.6pt;height:132.2pt;mso-wrap-distance-left:9.05pt;mso-wrap-distance-right:9.05pt;mso-wrap-distance-top:0pt;mso-wrap-distance-bottom:0pt;margin-top:141.1pt;mso-position-vertical-relative:page;margin-left:44.8pt;mso-position-horizontal-relative:page">
                <v:fill opacity="0f"/>
                <v:textbox inset="0.1in,0in,0.1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>日時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>日（土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36"/>
                          <w:szCs w:val="36"/>
                        </w:rPr>
                        <w:t>14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36"/>
                          <w:szCs w:val="36"/>
                        </w:rPr>
                        <w:t>18:00</w:t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>会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>　小倉記念病院　４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>会議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時間外入り口よりお入り下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詳細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http://www.kyushu-ct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w w:val="77"/>
                          <w:sz w:val="36"/>
                          <w:szCs w:val="36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13"/>
                          <w:w w:val="77"/>
                          <w:sz w:val="36"/>
                          <w:szCs w:val="36"/>
                        </w:rPr>
                        <w:t>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>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>円</w:t>
                      </w:r>
                    </w:p>
                    <w:p>
                      <w:pPr>
                        <w:pStyle w:val="Normal"/>
                        <w:spacing w:before="60" w:after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0235</wp:posOffset>
                </wp:positionH>
                <wp:positionV relativeFrom="page">
                  <wp:posOffset>509270</wp:posOffset>
                </wp:positionV>
                <wp:extent cx="3475990" cy="224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7.65pt;mso-wrap-distance-left:9.05pt;mso-wrap-distance-right:9.05pt;mso-wrap-distance-top:0pt;mso-wrap-distance-bottom:0pt;margin-top:40.1pt;mso-position-vertical-relative:page;margin-left:48.0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er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350520</wp:posOffset>
                </wp:positionV>
                <wp:extent cx="6324600" cy="640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48"/>
                              </w:rPr>
                              <w:t>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48"/>
                              </w:rPr>
                              <w:t>回北九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48"/>
                              </w:rPr>
                              <w:t>C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48"/>
                              </w:rPr>
                              <w:t>勉強会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0.4pt;mso-wrap-distance-left:9.05pt;mso-wrap-distance-right:9.05pt;mso-wrap-distance-top:0pt;mso-wrap-distance-bottom:0pt;margin-top:27.6pt;mso-position-vertical-relative:page;margin-left:42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48"/>
                        </w:rPr>
                        <w:t>4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48"/>
                        </w:rPr>
                        <w:t>回北九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48"/>
                        </w:rPr>
                        <w:t>C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48"/>
                        </w:rPr>
                        <w:t>勉強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0235</wp:posOffset>
                </wp:positionH>
                <wp:positionV relativeFrom="page">
                  <wp:posOffset>1239520</wp:posOffset>
                </wp:positionV>
                <wp:extent cx="6324600" cy="469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60" w:after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テーマ　「基礎から学ぶ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C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検査　胸部編」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7pt;mso-wrap-distance-left:9.05pt;mso-wrap-distance-right:9.05pt;mso-wrap-distance-top:0pt;mso-wrap-distance-bottom:0pt;margin-top:97.6pt;mso-position-vertical-relative:page;margin-left:48.0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ubtitle"/>
                        <w:spacing w:before="60" w:after="12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テーマ　「基礎から学ぶ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C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検査　胸部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6100</wp:posOffset>
                </wp:positionH>
                <wp:positionV relativeFrom="page">
                  <wp:posOffset>3515995</wp:posOffset>
                </wp:positionV>
                <wp:extent cx="6682740" cy="67424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74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ind w:left="120" w:hanging="1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 xml:space="preserve">ご挨拶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14:00             J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九州病院　 塩谷正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情報提供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14:0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14: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第一三共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基礎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4"/>
                              </w:rPr>
                              <w:t>　「胸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4"/>
                              </w:rPr>
                              <w:t>C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4"/>
                              </w:rPr>
                              <w:t>検査の現状～施設検査法紹介」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座長　北九州市立八幡病院　満園裕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ind w:firstLine="9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14: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 xml:space="preserve">15:20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60" w:after="0"/>
                              <w:ind w:left="1132" w:hanging="65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下関厚生病院 　　　　    村田勇一郎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SIEMENS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SOMATOM definition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60" w:after="0"/>
                              <w:ind w:left="1132" w:hanging="65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戸畑共立病院　 　　　    田中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順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東芝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Aquilion 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60" w:after="0"/>
                              <w:ind w:left="1132" w:hanging="65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北九州市立八幡病院    入江　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世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Philips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Brilliance iC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60" w:after="0"/>
                              <w:ind w:left="1132" w:hanging="65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 xml:space="preserve">九州病院　　　　　     石井　佳人　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GE Lightspeed VCT VIS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ind w:left="1106" w:hanging="65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応用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4"/>
                              </w:rPr>
                              <w:t>　「胸部画像の評価と検査の工夫」　　　　 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座長　北九州総合病院　渡邊　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ind w:firstLine="113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15: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15:5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　｢胸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C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検査を理解するのに必要な物理特性の基礎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ind w:firstLine="113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　　　　　　　　　　　　　　  産業医科大学病院　　　大石芳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ind w:firstLine="113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15:5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16: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｢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MP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画像の特性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ind w:firstLine="113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　　　　　　　　　　　　　　  産業医科大学病院　　　北岡良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ind w:firstLine="113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16: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16:4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臨床アイデ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ind w:firstLine="113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息止め不良の被検者にお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ind w:firstLine="113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　　　　　　　　　　　　　　　　　　　ヘリカルピッチ変更によるアーチファクト低減の試み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 w:before="60" w:after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　　　　　　　　　　　　        北九州総合病院　　　　青木崇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 xml:space="preserve">休　憩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16:4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16:50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 w:before="60" w:after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8"/>
                                <w:szCs w:val="28"/>
                              </w:rPr>
                              <w:t>特別講演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8"/>
                                <w:szCs w:val="28"/>
                              </w:rPr>
                              <w:t>16:5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8"/>
                                <w:szCs w:val="28"/>
                              </w:rPr>
                              <w:t>17:5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8"/>
                                <w:szCs w:val="28"/>
                              </w:rPr>
                              <w:t>　   司会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8"/>
                                <w:szCs w:val="28"/>
                              </w:rPr>
                              <w:t>J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8"/>
                                <w:szCs w:val="28"/>
                              </w:rPr>
                              <w:t>九州病院　塩谷正貴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40"/>
                                <w:szCs w:val="40"/>
                              </w:rPr>
                              <w:t>｢ 胸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40"/>
                                <w:szCs w:val="40"/>
                              </w:rPr>
                              <w:t>C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40"/>
                                <w:szCs w:val="40"/>
                              </w:rPr>
                              <w:t>検査に必要な知識と技術 ｣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32"/>
                                <w:szCs w:val="32"/>
                              </w:rPr>
                              <w:t>滋賀医科大学医学部附属病院　放射線部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40"/>
                                <w:szCs w:val="40"/>
                              </w:rPr>
                              <w:t>牛尾　哲敏　先生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 w:before="60" w:after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 w:before="60" w:after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</w:rPr>
                              <w:t>共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</w:rPr>
                              <w:t>　北九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</w:rPr>
                              <w:t>C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</w:rPr>
                              <w:t>勉強会　　第一三共株式会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530.9pt;mso-wrap-distance-left:9.05pt;mso-wrap-distance-right:9.05pt;mso-wrap-distance-top:0pt;mso-wrap-distance-bottom:0pt;margin-top:276.85pt;mso-position-vertical-relative:page;margin-left:43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ind w:left="120" w:hanging="1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 xml:space="preserve">ご挨拶      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14:00             JR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九州病院　 塩谷正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情報提供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14:05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〜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14:2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第一三共株式会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基礎編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4"/>
                        </w:rPr>
                        <w:t>　「胸部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4"/>
                        </w:rPr>
                        <w:t>CT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4"/>
                        </w:rPr>
                        <w:t>検査の現状～施設検査法紹介」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座長　北九州市立八幡病院　満園裕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ind w:firstLine="9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14:2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 xml:space="preserve">15:20 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60" w:after="0"/>
                        <w:ind w:left="1132" w:hanging="65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下関厚生病院 　　　　    村田勇一郎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SIEMENS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SOMATOM definition A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60" w:after="0"/>
                        <w:ind w:left="1132" w:hanging="65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戸畑共立病院　 　　　    田中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順平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東芝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Aquilion O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60" w:after="0"/>
                        <w:ind w:left="1132" w:hanging="65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北九州市立八幡病院    入江　佳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世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Philips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Brilliance iCT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S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60" w:after="0"/>
                        <w:ind w:left="1132" w:hanging="65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JR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 xml:space="preserve">九州病院　　　　　     石井　佳人　  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GE Lightspeed VCT VISIO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ind w:left="1106" w:hanging="65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応用編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4"/>
                        </w:rPr>
                        <w:t>　「胸部画像の評価と検査の工夫」　　　　  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座長　北九州総合病院　渡邊　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ind w:firstLine="113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15:2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15:5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　｢胸部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CT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検査を理解するのに必要な物理特性の基礎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ind w:firstLine="1130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　　　　　　　　　　　　　　  産業医科大学病院　　　大石芳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ind w:firstLine="113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15:5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16:2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｢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MPR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画像の特性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ind w:firstLine="1130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　　　　　　　　　　　　　　  産業医科大学病院　　　北岡良太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ind w:firstLine="1130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16:2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16:4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臨床アイデ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ind w:firstLine="113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「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息止め不良の被検者におけ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ind w:firstLine="113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　　　　　　　　　　　　　　　　　　　ヘリカルピッチ変更によるアーチファクト低減の試み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」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 w:before="60" w:after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　　　　　　　　　　　　        北九州総合病院　　　　青木崇祐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 xml:space="preserve">休　憩       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16:4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16:50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 w:before="60" w:after="0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rPr>
                          <w:rFonts w:ascii="ＭＳ Ｐ明朝" w:hAnsi="ＭＳ Ｐ明朝" w:eastAsia="ＭＳ Ｐ明朝" w:cs="ＭＳ Ｐ明朝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8"/>
                          <w:szCs w:val="28"/>
                        </w:rPr>
                        <w:t>特別講演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8"/>
                          <w:szCs w:val="28"/>
                        </w:rPr>
                        <w:t>16:5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8"/>
                          <w:szCs w:val="28"/>
                        </w:rPr>
                        <w:t>17:5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8"/>
                          <w:szCs w:val="28"/>
                        </w:rPr>
                        <w:t>　   司会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8"/>
                          <w:szCs w:val="28"/>
                        </w:rPr>
                        <w:t>JR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8"/>
                          <w:szCs w:val="28"/>
                        </w:rPr>
                        <w:t>九州病院　塩谷正貴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rPr>
                          <w:rFonts w:ascii="ＭＳ Ｐ明朝" w:hAnsi="ＭＳ Ｐ明朝" w:eastAsia="ＭＳ Ｐ明朝" w:cs="ＭＳ Ｐ明朝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rPr>
                          <w:rFonts w:ascii="ＭＳ Ｐ明朝" w:hAnsi="ＭＳ Ｐ明朝" w:eastAsia="ＭＳ Ｐ明朝" w:cs="ＭＳ Ｐ明朝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40"/>
                          <w:szCs w:val="40"/>
                        </w:rPr>
                        <w:t>｢ 胸部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40"/>
                          <w:szCs w:val="40"/>
                        </w:rPr>
                        <w:t>CT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40"/>
                          <w:szCs w:val="40"/>
                        </w:rPr>
                        <w:t>検査に必要な知識と技術 ｣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32"/>
                          <w:szCs w:val="32"/>
                        </w:rPr>
                        <w:t>滋賀医科大学医学部附属病院　放射線部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40"/>
                          <w:szCs w:val="40"/>
                        </w:rPr>
                        <w:t>牛尾　哲敏　先生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 w:before="60" w:after="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 w:before="60" w:after="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</w:rPr>
                        <w:t>共催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</w:rPr>
                        <w:t>　北九州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</w:rPr>
                        <w:t>CT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</w:rPr>
                        <w:t>勉強会　　第一三共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ＭＳ Ｐゴシック" w:hAnsi="ＭＳ Ｐゴシック" w:eastAsia="ＭＳ Ｐゴシック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outlineLvl w:val="0"/>
    </w:pPr>
    <w:rPr>
      <w:b/>
      <w:bCs/>
      <w:color w:val="3960AD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outlineLvl w:val="1"/>
    </w:pPr>
    <w:rPr>
      <w:b/>
      <w:bCs/>
      <w:sz w:val="32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caps/>
      <w:color w:val="FFFFFF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3">
    <w:name w:val="見出し 3 (文字)"/>
    <w:qFormat/>
    <w:rPr>
      <w:rFonts w:cs="Times New Roman"/>
      <w:b/>
      <w:bCs/>
      <w:caps/>
      <w:color w:val="FFFFFF"/>
      <w:sz w:val="36"/>
    </w:rPr>
  </w:style>
  <w:style w:type="character" w:styleId="Style13">
    <w:name w:val="表題 (文字)"/>
    <w:qFormat/>
    <w:rPr>
      <w:rFonts w:cs="Times New Roman"/>
      <w:color w:val="FFFFFF"/>
      <w:sz w:val="48"/>
      <w:szCs w:val="52"/>
    </w:rPr>
  </w:style>
  <w:style w:type="character" w:styleId="1">
    <w:name w:val="見出し 1 (文字)"/>
    <w:qFormat/>
    <w:rPr>
      <w:rFonts w:cs="Times New Roman"/>
      <w:b/>
      <w:bCs/>
      <w:color w:val="3960AD"/>
      <w:sz w:val="32"/>
      <w:szCs w:val="32"/>
    </w:rPr>
  </w:style>
  <w:style w:type="character" w:styleId="2">
    <w:name w:val="見出し 2 (文字)"/>
    <w:qFormat/>
    <w:rPr>
      <w:rFonts w:cs="Times New Roman"/>
      <w:b/>
      <w:bCs/>
      <w:sz w:val="32"/>
      <w:szCs w:val="26"/>
    </w:rPr>
  </w:style>
  <w:style w:type="character" w:styleId="Style14">
    <w:name w:val="本文 (文字)"/>
    <w:qFormat/>
    <w:rPr>
      <w:color w:val="595959"/>
    </w:rPr>
  </w:style>
  <w:style w:type="character" w:styleId="Style15">
    <w:name w:val="マクロ文字列 (文字)"/>
    <w:qFormat/>
    <w:rPr>
      <w:rFonts w:ascii="Courier New" w:hAnsi="Courier New" w:cs="Courier New"/>
      <w:sz w:val="18"/>
      <w:szCs w:val="18"/>
      <w:lang w:bidi="ar-SA"/>
    </w:rPr>
  </w:style>
  <w:style w:type="character" w:styleId="Style16">
    <w:name w:val="メッセージ見出し (文字)"/>
    <w:qFormat/>
    <w:rPr>
      <w:rFonts w:cs="Times New Roman"/>
      <w:shd w:fill="CCCCCC" w:val="clear"/>
    </w:rPr>
  </w:style>
  <w:style w:type="character" w:styleId="5">
    <w:name w:val="見出し 5 (文字)"/>
    <w:qFormat/>
    <w:rPr>
      <w:rFonts w:cs="Times New Roman"/>
    </w:rPr>
  </w:style>
  <w:style w:type="character" w:styleId="Style17">
    <w:name w:val="見出しマップ (文字)"/>
    <w:qFormat/>
    <w:rPr>
      <w:sz w:val="18"/>
      <w:szCs w:val="18"/>
    </w:rPr>
  </w:style>
  <w:style w:type="character" w:styleId="Style18">
    <w:name w:val="書式なし (文字)"/>
    <w:qFormat/>
    <w:rPr>
      <w:rFonts w:cs="Courier New"/>
      <w:sz w:val="21"/>
      <w:szCs w:val="21"/>
    </w:rPr>
  </w:style>
  <w:style w:type="character" w:styleId="Style19">
    <w:name w:val="吹き出し (文字)"/>
    <w:qFormat/>
    <w:rPr>
      <w:rFonts w:cs="Times New Roman"/>
      <w:sz w:val="18"/>
      <w:szCs w:val="18"/>
    </w:rPr>
  </w:style>
  <w:style w:type="character" w:styleId="Style20">
    <w:name w:val="副題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60" w:after="0"/>
      <w:jc w:val="right"/>
    </w:pPr>
    <w:rPr>
      <w:color w:val="FFFFFF"/>
      <w:sz w:val="48"/>
      <w:szCs w:val="52"/>
      <w:lang w:val="en-US"/>
    </w:rPr>
  </w:style>
  <w:style w:type="paragraph" w:styleId="TextBody">
    <w:name w:val="Body Text"/>
    <w:basedOn w:val="Normal"/>
    <w:pPr>
      <w:spacing w:lineRule="auto" w:line="288"/>
    </w:pPr>
    <w:rPr>
      <w:color w:val="59595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/>
  </w:style>
  <w:style w:type="paragraph" w:styleId="Footer">
    <w:name w:val="Footer"/>
    <w:basedOn w:val="Normal"/>
    <w:pPr>
      <w:spacing w:before="60" w:after="0"/>
    </w:pPr>
    <w:rPr/>
  </w:style>
  <w:style w:type="paragraph" w:styleId="Contact">
    <w:name w:val="Contact"/>
    <w:basedOn w:val="Normal"/>
    <w:qFormat/>
    <w:pPr>
      <w:spacing w:before="60" w:after="0"/>
      <w:jc w:val="right"/>
    </w:pPr>
    <w:rPr>
      <w:color w:val="000000"/>
      <w:sz w:val="16"/>
    </w:rPr>
  </w:style>
  <w:style w:type="paragraph" w:styleId="Organization">
    <w:name w:val="Organization"/>
    <w:basedOn w:val="Normal"/>
    <w:qFormat/>
    <w:pPr>
      <w:spacing w:before="60" w:after="0"/>
      <w:jc w:val="right"/>
    </w:pPr>
    <w:rPr>
      <w:b/>
      <w:i/>
      <w:color w:val="3960AD"/>
      <w:sz w:val="48"/>
    </w:rPr>
  </w:style>
  <w:style w:type="paragraph" w:styleId="Style21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spacing w:before="60" w:after="120"/>
    </w:pPr>
    <w:rPr>
      <w:rFonts w:ascii="Courier New" w:hAnsi="Courier New" w:eastAsia="ＭＳ Ｐゴシック" w:cs="Courier New"/>
      <w:color w:val="auto"/>
      <w:sz w:val="18"/>
      <w:szCs w:val="18"/>
      <w:lang w:bidi="ar-SA" w:val="en-US" w:eastAsia="zh-CN"/>
    </w:rPr>
  </w:style>
  <w:style w:type="paragraph" w:styleId="Style2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Times New Roman"/>
    </w:rPr>
  </w:style>
  <w:style w:type="paragraph" w:styleId="Style23">
    <w:name w:val="引用文献一覧見出し"/>
    <w:basedOn w:val="Normal"/>
    <w:next w:val="Normal"/>
    <w:qFormat/>
    <w:pPr>
      <w:spacing w:before="180" w:after="120"/>
    </w:pPr>
    <w:rPr>
      <w:rFonts w:cs="Times New Roman"/>
    </w:rPr>
  </w:style>
  <w:style w:type="paragraph" w:styleId="Style24">
    <w:name w:val="見出しマップ"/>
    <w:basedOn w:val="Normal"/>
    <w:qFormat/>
    <w:pPr/>
    <w:rPr>
      <w:sz w:val="18"/>
      <w:szCs w:val="18"/>
      <w:lang w:val="en-US"/>
    </w:rPr>
  </w:style>
  <w:style w:type="paragraph" w:styleId="Sender">
    <w:name w:val="Envelope Return"/>
    <w:basedOn w:val="Normal"/>
    <w:pPr>
      <w:snapToGrid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Times New Roman"/>
      <w:b/>
      <w:bCs/>
    </w:rPr>
  </w:style>
  <w:style w:type="paragraph" w:styleId="Style25">
    <w:name w:val="書式なし"/>
    <w:basedOn w:val="Normal"/>
    <w:qFormat/>
    <w:pPr/>
    <w:rPr>
      <w:sz w:val="21"/>
      <w:szCs w:val="21"/>
      <w:lang w:val="en-US"/>
    </w:rPr>
  </w:style>
  <w:style w:type="paragraph" w:styleId="Style26">
    <w:name w:val="吹き出し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sz w:val="20"/>
      <w:szCs w:val="20"/>
      <w:lang w:val="en-US"/>
    </w:rPr>
  </w:style>
  <w:style w:type="paragraph" w:styleId="Style27">
    <w:name w:val="目次の見出し"/>
    <w:basedOn w:val="Heading1"/>
    <w:next w:val="Normal"/>
    <w:qFormat/>
    <w:pPr>
      <w:keepNext w:val="true"/>
      <w:numPr>
        <w:ilvl w:val="0"/>
        <w:numId w:val="0"/>
      </w:numPr>
      <w:spacing w:before="60" w:after="120"/>
      <w:outlineLvl w:val="9"/>
    </w:pPr>
    <w:rPr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パンフレット 1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0:00Z</dcterms:created>
  <dc:creator>塩谷 正貴</dc:creator>
  <dc:description/>
  <cp:keywords/>
  <dc:language>en-US</dc:language>
  <cp:lastModifiedBy>JR</cp:lastModifiedBy>
  <cp:lastPrinted>2012-09-18T19:30:00Z</cp:lastPrinted>
  <dcterms:modified xsi:type="dcterms:W3CDTF">2012-09-18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